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ès bonne affluence aux portes ouvertes de l’atelier Ambiance Déco à Carantec dimanche malgré le mauvais temps.</w:t>
      </w:r>
    </w:p>
    <w:p>
      <w:pPr>
        <w:pStyle w:val="Normal"/>
        <w:rPr/>
      </w:pPr>
      <w:r>
        <w:rPr/>
        <w:t>Les visiteurs ont apprécié de découvrir les dernières techniques de décoration naturelle expliquées par Yannik-Marie Pinoteau dans son atelier totalement relooké.</w:t>
      </w:r>
    </w:p>
    <w:p>
      <w:pPr>
        <w:pStyle w:val="Normal"/>
        <w:rPr/>
      </w:pPr>
      <w:r>
        <w:rPr/>
        <w:t xml:space="preserve">Utilisant essentiellement des produits et des peintures naturelles à base de chaux, poudre de marbre, huile de lin, essence d’agrumes… les visiteurs ont pu se rendre compte et toucher un mur à la chaux ferrée couleur « terre battue » ou voir un Tadelakt à la chaux de Marrakech ou un stucco tricolore. Ils ont pu constater que les peintures à la chaux agrémentées de fixateurs naturels ne poudrent pas et peuvent être colorées de jolies terres naturelles rappelant les ocres du Sud . </w:t>
      </w:r>
    </w:p>
    <w:p>
      <w:pPr>
        <w:pStyle w:val="Normal"/>
        <w:rPr/>
      </w:pPr>
      <w:r>
        <w:rPr/>
        <w:t>Une autre partie de l’activité d’Ambiance Déco consiste à patiner des objets ou meubles de récupération pour leur donner une deuxième vie ainsi, les visiteurs pouvaient admirer de nombreux plateaux patinés de couleurs passées par le temps dans lesquelles revivaient des cartes marines anciennes largement agrémentées de calculs de rou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02:00Z</dcterms:created>
  <dc:creator>Pinoteau</dc:creator>
  <dc:description/>
  <dc:language>en-US</dc:language>
  <cp:lastModifiedBy>Pinoteau</cp:lastModifiedBy>
  <dcterms:modified xsi:type="dcterms:W3CDTF">2008-12-01T09:17:00Z</dcterms:modified>
  <cp:revision>1</cp:revision>
  <dc:subject/>
  <dc:title>Très bonne affluence aux portes ouvertes de l’atelier Ambiance Déco à Carantec dimanche malgré le mauvais temps</dc:title>
</cp:coreProperties>
</file>